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 августа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Обухова А.Н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Обухову Александру Николаевичу о взыскании задолженности по кредитному договор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Профессиональная коллекторская организация «Региональная Служба Взыскания» (ИНН 7707782563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Обухову Александру Николаевичу (ИНН *) о взыскании задолженности по кредитному договору № * от 08 ноября 2013 года за период с 08 ноября 2013 года по 29 февраля 2020 года и расходов по уплате государственной пошлины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2168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27-01-2025-003259-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